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防灾科技学院工程硕士专业学位</w:t>
      </w:r>
      <w:r>
        <w:rPr/>
        <w:t>论文送审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6"/>
        <w:gridCol w:w="1665"/>
        <w:gridCol w:w="27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生姓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位类别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程硕士专业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业（领域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培养方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导师姓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论文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导师意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对论文的评语及是否同意送审）</w:t>
            </w:r>
            <w:r>
              <w:rPr>
                <w:rFonts w:ascii="Times New Roman" w:hAnsi="Times New Roman" w:cs="Times New Roman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导师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术不端检测结果：</w:t>
            </w:r>
          </w:p>
          <w:p>
            <w:pPr>
              <w:pStyle w:val="Normal"/>
              <w:widowControl/>
              <w:ind w:firstLine="144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040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总文字复制百分比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14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firstLine="341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检测结果满足论文送审要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否□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检测人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生课程成绩审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符合培养计划中学分要求，且成绩合格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否□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ind w:firstLine="436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156" w:after="0"/>
        <w:jc w:val="left"/>
        <w:rPr/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Times New Roman" w:hAnsi="Times New Roman" w:cs="Times New Roman"/>
          <w:bCs/>
          <w:sz w:val="24"/>
        </w:rPr>
        <w:t>学术不端检测由研究生处负责检测；</w:t>
      </w:r>
    </w:p>
    <w:p>
      <w:pPr>
        <w:pStyle w:val="Normal"/>
        <w:snapToGrid w:val="false"/>
        <w:spacing w:lineRule="auto" w:line="288" w:before="156" w:after="0"/>
        <w:jc w:val="left"/>
        <w:rPr/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Times New Roman" w:hAnsi="Times New Roman" w:cs="Times New Roman"/>
          <w:bCs/>
          <w:sz w:val="24"/>
        </w:rPr>
        <w:t>研究生课程成绩由研究生处负责审查。</w:t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5:00Z</dcterms:created>
  <dc:creator>cumtoadc</dc:creator>
  <dc:description/>
  <cp:keywords/>
  <dc:language>en-US</dc:language>
  <cp:lastModifiedBy>Y</cp:lastModifiedBy>
  <dcterms:modified xsi:type="dcterms:W3CDTF">2016-05-17T00:38:00Z</dcterms:modified>
  <cp:revision>12</cp:revision>
  <dc:subject/>
  <dc:title>中国矿业大学研究生学位论文送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