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防灾科技学院硕士学位论文答辩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90"/>
        <w:gridCol w:w="1386"/>
        <w:gridCol w:w="1023"/>
        <w:gridCol w:w="782"/>
        <w:gridCol w:w="1080"/>
        <w:gridCol w:w="19"/>
        <w:gridCol w:w="2844"/>
      </w:tblGrid>
      <w:tr>
        <w:trPr>
          <w:trHeight w:val="56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曾获得何种学位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止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课程成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分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学位课学分：</w:t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依托项目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情况（含已录用待发表）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、论文题目、时间、期刊、页码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实习及科研实践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答辩理由及时间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自我鉴定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是否同意申请答辩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与研究生处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交清学位论文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签名处不可打印</w:t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15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8:00Z</dcterms:created>
  <dc:creator>USER</dc:creator>
  <dc:description/>
  <cp:keywords/>
  <dc:language>en-US</dc:language>
  <cp:lastModifiedBy>Y</cp:lastModifiedBy>
  <dcterms:modified xsi:type="dcterms:W3CDTF">2016-06-01T01:50:00Z</dcterms:modified>
  <cp:revision>7</cp:revision>
  <dc:subject/>
  <dc:title>中国地震局   地球物理研究所 硕士学位论文答辩申请表</dc:title>
</cp:coreProperties>
</file>